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мятка «Безопасность детей - прежде всего!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онвенцией о правах ребенка (одобрена 20.11.1989 Генеральной Ассамблеей Организации Объединенных Наций) определен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аво детей на особую защиту и помощь (преамбула Конвенции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государства - участники принимают все необходимые законодательные, административные, социальные и просветительные меры с целью защиты ребенка </w:t>
        <w:br/>
        <w:t xml:space="preserve">от всех форм физического или психологического насилия, оскорбления </w:t>
        <w:br/>
        <w:t>или злоупотребления, отсутствия заботы или небрежного обращения, грубого обращения со стороны родителей, законных опекунов или любого другого лица, заботящегося о ребенке (пункт 1 стать 19 Конвенции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казом Президента РФ от 1 июня 2012 г. № 761 «О Национальной стратегии действий в интересах детей на 2012-2017 годы»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) определено, что одной из самых опасных проблем является насилие </w:t>
        <w:br/>
        <w:t>над детьми;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; ситуация, сложившаяся в сфере профилактики преступлений против детей, защиты их прав, является неудовлетворительной и требует принятия неотложных ме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) утверждены меры, направленные на формирование безопасного </w:t>
        <w:br/>
        <w:t>и комфортного семейного окружения для детей, в том числе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родолжение общенациональной информационной кампании </w:t>
        <w:br/>
        <w:t>по противодействию жестокому обращению с дет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Предотвращение различного рода преступлений против </w:t>
        <w:br/>
        <w:t>детей – гражданский долг кажд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целях обеспечения безопасности детей, в том числе на объектах железнодорожного, воздушного, водного транспорта, предупреждения совершения </w:t>
        <w:br/>
        <w:t xml:space="preserve">в отношении несовершеннолетних противоправных действий, в том числе предусмотренных главой 18 Уголовного кодекса Российской Федерации (преступления против половой неприкосновенности и половой свободы личности), в целях исключения допущения возможного нахождения несовершеннолетних в ситуации, представляющей опасность их жизни и здоровью, исполняющий обязанности председателя комиссии по делам несовершеннолетних и защите их прав </w:t>
        <w:br/>
        <w:t xml:space="preserve">при Правительстве Ханты-Мансийского автономного округа – Югры призывает родителей (законных представителей) несовершеннолетних обратить внимание </w:t>
        <w:br/>
        <w:t>на разъяснение дет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ребований, предусмотренных пунктом 2 статьи 1 Федерального закона Российской Федерации от 7 февраля 2011 года № 3-ФЗ «О полиции», в соответствии </w:t>
        <w:br/>
        <w:t xml:space="preserve">с которыми полиция незамедлительно приходит на помощь каждому, кто нуждается </w:t>
        <w:br/>
        <w:t>в ее защите от преступных и иных противоправных действ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правил поведения на объектах транспорт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ЖЕЛЕЗНАЯ ДОРОГ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а поведения на железнодорожных объектах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езд и переход через железнодорожные пути допускается только </w:t>
        <w:br/>
        <w:t xml:space="preserve">в установленных и оборудованных для этого места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 проезде и переходе через железнодорожные пути необходимо пользоваться специально оборудованными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, внимательно следить за сигналами, подаваемыми техническими средствами и (или) работниками железнодорожного транспорт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садку необходимо осуществлять только при полной остановке поезда, </w:t>
        <w:br/>
        <w:t xml:space="preserve">не создавая помех другим гражданам и только со стороны пассажирской платформы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лучае экстренной эвакуации из вагона необходимо сохранять спокойствие, при выходе через боковые двери и аварийные выходы следует быть внимательными, дабы не попасть под встречный поезд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</w:rPr>
        <w:t>5. </w:t>
      </w:r>
      <w:r>
        <w:rPr>
          <w:rFonts w:cs="Times New Roman" w:ascii="Times New Roman" w:hAnsi="Times New Roman"/>
        </w:rPr>
        <w:t>Находясь на железнодорожных объектах, запрещен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оставлять детей без присмотра со стороны родителей (законных представителей), взрослых лиц, сопровождающих детей к месту отдыха (месту проведения спортивных, культурных мероприятий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езать через автосцепные устройства между вагонам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жать по пассажирской платформе рядом с прибывающим </w:t>
        <w:br/>
        <w:t xml:space="preserve">или отправляющимся поездом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аивать различные подвижные игры вблизи объектов железнодорожного транспорта (кататься по платформе на велосипеде, скейтборде и роликах)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ся вблизи железной дороги в наушниках, так как можно не услышать сигналов поезда)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гать с пассажирской платформы на железнодорожные пути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иматься на опоры и специальные конструкции контактной сети </w:t>
        <w:br/>
        <w:t xml:space="preserve">и воздушных линий, искусственных сооружений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саться к проводам, идущим от опор и специальных конструкций контактной сети и воздушных линий электропередачи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ь железнодорожный путь перед приближающимся поездом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ь у края платфор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лоняться к стоящим вагонам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открывать во время движения поезда наружные двери тамбур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находиться в состоянии алкогольного, токсического или наркотического опьянения на железнодорожных путях и пассажирских платформах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ОДНЫЙ ТРАНСПОРТ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авила поведения на объектах водного транспорта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Находясь на водном судне, внимательно осмотрите его для того, чтобы знать все ходы и выходы для спасения в случае наступления опасной ситуац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 возникновении чрезвычайной ситуации необходимо точно выполнять указания капитана судна, его помощников, членов экипаж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атегорически запрещается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самостоятельную посадку до причала лодки или полной подачи трапа корабл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ься вдоль борта судна на причал, подниматься с причала на борт корабля не по специальному трапу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ь и находиться на площадке, не имеющей огражд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самостоятельно заходить одному в служебные помещения и открывать технические помещения, особенно в случаях, когда зайти в помещение предлагают малознакомые и незнакомые люд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АЭРОПОРТ И САМОЛЕТ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ила поведения на объектах воздушного транспорта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Нельзя самостоятельно выходить на взлетную полосу, проходить в служебные помещения аэропорта и любое передвижение по территории аэропорта </w:t>
        <w:br/>
        <w:t>без сопровождения взрослы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сех аварийных ситуациях родители и дети должны четко выполнять указания команды экипажа, не допуская при этом пани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 проходите мимо детей, нарушающих правила поведения на объектах железнодорожного, водного, воздушного транспорта - подвергающих опасности свою жизнь!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59" w:right="1276" w:gutter="0" w:header="284" w:top="42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603" w:hanging="0"/>
      <w:jc w:val="both"/>
      <w:rPr>
        <w:rStyle w:val="FontStyle14"/>
        <w:rFonts w:ascii="Times New Roman" w:hAnsi="Times New Roman" w:cs="Times New Roma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rebuchet MS" w:hAnsi="Trebuchet MS" w:cs="Trebuchet MS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3969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5:00Z</dcterms:created>
  <dc:creator>Иванова</dc:creator>
  <dc:description/>
  <cp:keywords/>
  <dc:language>en-US</dc:language>
  <cp:lastModifiedBy>Илларионова НА</cp:lastModifiedBy>
  <cp:lastPrinted>2016-12-27T12:35:00Z</cp:lastPrinted>
  <dcterms:modified xsi:type="dcterms:W3CDTF">2016-12-27T07:37:00Z</dcterms:modified>
  <cp:revision>5</cp:revision>
  <dc:subject/>
  <dc:title/>
</cp:coreProperties>
</file>